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b/>
          <w:b/>
        </w:rPr>
      </w:pPr>
      <w:r>
        <w:rPr>
          <w:b/>
        </w:rPr>
        <w:tab/>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ab/>
        <w:tab/>
        <w:tab/>
      </w:r>
    </w:p>
    <w:p>
      <w:pPr>
        <w:pStyle w:val="Normal"/>
        <w:spacing w:lineRule="auto" w:line="360"/>
        <w:ind w:left="2160" w:hanging="2160"/>
        <w:rPr>
          <w:b/>
          <w:b/>
        </w:rPr>
      </w:pPr>
      <w:r>
        <w:rPr>
          <w:b/>
        </w:rPr>
        <w:t xml:space="preserve">    </w:t>
      </w:r>
    </w:p>
    <w:p>
      <w:pPr>
        <w:pStyle w:val="Normal"/>
        <w:autoSpaceDE w:val="false"/>
        <w:spacing w:lineRule="auto" w:line="360"/>
        <w:rPr>
          <w:b/>
          <w:b/>
          <w:sz w:val="44"/>
          <w:szCs w:val="44"/>
        </w:rPr>
      </w:pPr>
      <w:r>
        <w:rPr>
          <w:b/>
          <w:sz w:val="44"/>
          <w:szCs w:val="44"/>
        </w:rPr>
        <w:t xml:space="preserve">     </w:t>
      </w:r>
    </w:p>
    <w:p>
      <w:pPr>
        <w:pStyle w:val="Normal"/>
        <w:autoSpaceDE w:val="false"/>
        <w:spacing w:lineRule="auto" w:line="360"/>
        <w:rPr/>
      </w:pPr>
      <w:r>
        <w:rPr>
          <w:b/>
          <w:sz w:val="44"/>
          <w:szCs w:val="44"/>
        </w:rPr>
        <w:t xml:space="preserve">       </w:t>
      </w:r>
      <w:r>
        <w:rPr>
          <w:b/>
          <w:i/>
          <w:sz w:val="48"/>
          <w:szCs w:val="48"/>
        </w:rPr>
        <w:t xml:space="preserve">Mesto konceptualne umetnosti između      </w:t>
        <w:tab/>
        <w:t xml:space="preserve">moderne i postmoderne paradigme </w:t>
      </w:r>
    </w:p>
    <w:p>
      <w:pPr>
        <w:pStyle w:val="Normal"/>
        <w:autoSpaceDE w:val="false"/>
        <w:spacing w:lineRule="auto" w:line="360"/>
        <w:rPr>
          <w:b/>
          <w:b/>
          <w:i/>
          <w:i/>
          <w:sz w:val="28"/>
          <w:szCs w:val="28"/>
        </w:rPr>
      </w:pPr>
      <w:r>
        <w:rPr>
          <w:b/>
          <w:i/>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spacing w:lineRule="auto" w:line="360"/>
        <w:ind w:firstLine="180"/>
        <w:rPr>
          <w:b/>
          <w:b/>
          <w:sz w:val="28"/>
          <w:szCs w:val="28"/>
        </w:rPr>
      </w:pPr>
      <w:r>
        <w:rPr>
          <w:b/>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vod:</w:t>
      </w:r>
    </w:p>
    <w:p>
      <w:pPr>
        <w:pStyle w:val="Normal"/>
        <w:spacing w:lineRule="auto" w:line="360"/>
        <w:jc w:val="both"/>
        <w:rPr/>
      </w:pPr>
      <w:r>
        <w:rPr/>
        <w:tab/>
      </w:r>
    </w:p>
    <w:p>
      <w:pPr>
        <w:pStyle w:val="Normal"/>
        <w:spacing w:lineRule="auto" w:line="360"/>
        <w:jc w:val="both"/>
        <w:rPr/>
      </w:pPr>
      <w:r>
        <w:rPr/>
        <w:tab/>
        <w:t>Ovim radom bih želeo da istražim problem pozicioniranja konceptualne umetnosti. Po nekoj mehanički zamišljenoj predstavi njeno mesto bi bilo zglob jedne ruke, deo koji povezuje dva istorijska pojma u umetnosti- modernizam i postmodernizam. Pre svega ću pokušati da pronađem njene tačke dodira sa ove dve paradigme, odnosno njene reference ka modernoj i postmodernoj umetnosti. Razlozi za ovaj poduhvat su delom lični a delom i strateški. Lični su jer je i moja trenutna pozicija prelaska iz umetničke u ulogu teoretičara donekle slična iskustvima konceptualnih umetnika, ali i zbog toga što su moja dosadašnja znanja o konceptualnoj umetnosti bila vrlo površna pa mi, na neki način, predstavlja polje izazova. Strateški razlog bavljenja ovim problemom vidim u njegovoj još uvek nedovoljnoj teorijskoj istraženosti u sredini u kojoj živim</w:t>
      </w:r>
      <w:r>
        <w:rPr>
          <w:rStyle w:val="FootnoteCharacters"/>
          <w:rStyle w:val="FootnoteAnchor"/>
        </w:rPr>
        <w:footnoteReference w:id="2"/>
      </w:r>
      <w:r>
        <w:rPr/>
        <w:t xml:space="preserve">. Pored toga, smatram da je za razumevanje savremenih umetničkih tokova, što je čini mi se bitno za ulogu teoretičara umetnosti, od velikog značaja svest i znanje o promenama koje su se odigrale sa konceptualnom umetnosti. Što se tiče literature, dragocen mi je bio za razumevanje pojma i terminologije rukopis Miška Šuvakovića </w:t>
      </w:r>
      <w:r>
        <w:rPr>
          <w:i/>
        </w:rPr>
        <w:t>Konceptualna umetnost</w:t>
      </w:r>
      <w:r>
        <w:rPr/>
        <w:t xml:space="preserve">, i pored petobroja časopisa Projekat (priredio Dragomir Ugren) objavljenog pod nazivom </w:t>
      </w:r>
      <w:r>
        <w:rPr>
          <w:i/>
        </w:rPr>
        <w:t>Hijatusi modernizma i postmodernizma</w:t>
      </w:r>
      <w:r>
        <w:rPr/>
        <w:t xml:space="preserve"> (korisnog za uvid u odnos te dve paradigme) i časopisa </w:t>
      </w:r>
      <w:r>
        <w:rPr>
          <w:i/>
        </w:rPr>
        <w:t>Polja</w:t>
      </w:r>
      <w:r>
        <w:rPr/>
        <w:t xml:space="preserve"> broj 156 ništa više nisam pronašao na srpskom jeziku, a što je usko vezano za predmet istraživanja. Od korišćenih izvora na engleskom jeziku izdvojio bih kao naročito korisne knjigu Paula Wooda </w:t>
      </w:r>
      <w:r>
        <w:rPr>
          <w:i/>
        </w:rPr>
        <w:t xml:space="preserve">Conceptual Art </w:t>
      </w:r>
      <w:r>
        <w:rPr/>
        <w:t xml:space="preserve">i zbirku kritičkih tekstova i umetničkih steitmenta </w:t>
      </w:r>
      <w:r>
        <w:rPr>
          <w:i/>
        </w:rPr>
        <w:t xml:space="preserve">Conceptual Art: a Critical Anthology </w:t>
      </w:r>
      <w:r>
        <w:rPr/>
        <w:t>(priredili su ih Alexander Alberro i Blake Stimson).</w:t>
      </w:r>
    </w:p>
    <w:p>
      <w:pPr>
        <w:pStyle w:val="Normal"/>
        <w:autoSpaceDE w:val="false"/>
        <w:spacing w:lineRule="auto" w:line="360"/>
        <w:ind w:firstLine="180"/>
        <w:rPr/>
      </w:pPr>
      <w:r>
        <w:rPr/>
        <w:tab/>
      </w:r>
    </w:p>
    <w:p>
      <w:pPr>
        <w:pStyle w:val="Normal"/>
        <w:autoSpaceDE w:val="false"/>
        <w:spacing w:lineRule="auto" w:line="360"/>
        <w:ind w:firstLine="180"/>
        <w:rPr/>
      </w:pPr>
      <w:r>
        <w:rPr/>
      </w:r>
    </w:p>
    <w:p>
      <w:pPr>
        <w:pStyle w:val="Normal"/>
        <w:autoSpaceDE w:val="false"/>
        <w:spacing w:lineRule="auto" w:line="360"/>
        <w:ind w:firstLine="180"/>
        <w:rPr/>
      </w:pPr>
      <w:r>
        <w:rPr/>
      </w:r>
    </w:p>
    <w:p>
      <w:pPr>
        <w:pStyle w:val="Normal"/>
        <w:autoSpaceDE w:val="false"/>
        <w:spacing w:lineRule="auto" w:line="360"/>
        <w:ind w:firstLine="180"/>
        <w:rPr/>
      </w:pPr>
      <w:r>
        <w:rPr/>
      </w:r>
    </w:p>
    <w:p>
      <w:pPr>
        <w:pStyle w:val="Normal"/>
        <w:autoSpaceDE w:val="false"/>
        <w:spacing w:lineRule="auto" w:line="360"/>
        <w:ind w:firstLine="180"/>
        <w:rPr/>
      </w:pPr>
      <w:r>
        <w:rPr/>
      </w:r>
    </w:p>
    <w:p>
      <w:pPr>
        <w:pStyle w:val="Normal"/>
        <w:autoSpaceDE w:val="false"/>
        <w:spacing w:lineRule="auto" w:line="360"/>
        <w:ind w:firstLine="180"/>
        <w:rPr/>
      </w:pPr>
      <w:r>
        <w:rPr/>
      </w:r>
    </w:p>
    <w:p>
      <w:pPr>
        <w:pStyle w:val="Normal"/>
        <w:autoSpaceDE w:val="false"/>
        <w:spacing w:lineRule="auto" w:line="360"/>
        <w:ind w:firstLine="180"/>
        <w:rPr/>
      </w:pPr>
      <w:r>
        <w:rPr/>
      </w:r>
    </w:p>
    <w:p>
      <w:pPr>
        <w:pStyle w:val="Normal"/>
        <w:autoSpaceDE w:val="false"/>
        <w:spacing w:lineRule="auto" w:line="360"/>
        <w:ind w:firstLine="180"/>
        <w:rPr/>
      </w:pPr>
      <w:r>
        <w:rPr/>
      </w:r>
    </w:p>
    <w:p>
      <w:pPr>
        <w:pStyle w:val="Normal"/>
        <w:tabs>
          <w:tab w:val="clear" w:pos="708"/>
          <w:tab w:val="left" w:pos="0" w:leader="none"/>
        </w:tabs>
        <w:autoSpaceDE w:val="false"/>
        <w:spacing w:lineRule="auto" w:line="360"/>
        <w:rPr>
          <w:b/>
          <w:b/>
          <w:sz w:val="28"/>
          <w:szCs w:val="28"/>
        </w:rPr>
      </w:pPr>
      <w:r>
        <w:rPr>
          <w:b/>
          <w:sz w:val="28"/>
          <w:szCs w:val="28"/>
        </w:rPr>
        <w:t>Mesto konceptualne umetnosti između moderne i postmoderne     paradigme</w:t>
        <w:tab/>
        <w:tab/>
        <w:tab/>
        <w:t xml:space="preserve">               </w:t>
      </w:r>
    </w:p>
    <w:p>
      <w:pPr>
        <w:pStyle w:val="Normal"/>
        <w:spacing w:lineRule="auto" w:line="360"/>
        <w:jc w:val="both"/>
        <w:rPr/>
      </w:pPr>
      <w:r>
        <w:rPr/>
        <w:t xml:space="preserve"> </w:t>
      </w:r>
      <w:r>
        <w:rPr/>
        <w:tab/>
      </w:r>
    </w:p>
    <w:p>
      <w:pPr>
        <w:pStyle w:val="Normal"/>
        <w:spacing w:lineRule="auto" w:line="360"/>
        <w:jc w:val="both"/>
        <w:rPr/>
      </w:pPr>
      <w:r>
        <w:rPr/>
        <w:tab/>
        <w:t>U istoriji moderne umetnosti, od njenog početka, vidljiv je trend ka sve većoj autonomnosti u definisanju i umetničkim praksama. Sredinom XIX veka u Francuskoj, u vreme uspostavljanja stabilnog kulturno političkog sistema buržoaskog društva i institucija koje su omogućavale postojanje i delovanje autonomnih umetničkih praksi, pesnici simbolisti (Bodler, Gotije) iznose estetsku koncepciju umetnosti podstičući umetnika da stvara delo sa svešću larpurlartizma, odnosno koncepta umetnosti radi umetnosti,</w:t>
      </w:r>
      <w:r>
        <w:rPr>
          <w:rFonts w:cs="Arial" w:ascii="Arial" w:hAnsi="Arial"/>
          <w:color w:val="0000FF"/>
          <w:sz w:val="22"/>
          <w:szCs w:val="22"/>
        </w:rPr>
        <w:t xml:space="preserve"> </w:t>
      </w:r>
      <w:r>
        <w:rPr>
          <w:color w:val="000000"/>
        </w:rPr>
        <w:t xml:space="preserve">gde se umetnost stvara kao nešto što deluje bez interesa, kao lepo, kao umetničko i estetsko. Ova ideja autonomije umetničkog stvaranja slobodnog i tajanstvenog genija će biti jedna od temeljnih odrednica modernizma uspostavljena u avangardi. </w:t>
      </w:r>
      <w:r>
        <w:rPr/>
        <w:t xml:space="preserve">U razvijenom buržoaskom društvu umetnik, oslobođen od višečasovnog napornog rada, nije više samo zanatlija, već i akter svakodnevnog društvenog života. Avangardna linija društveno aktivna i kritička u slikarstvu vidljiva je od Kurbea. Njoj je ideja autonomije umetnosti omogućila vreme i prostor da slobodno misli i govori o svom društveno političkom kontekstu. Sa druge strane, sa impresionistima i Sezanom, i pronalaskom fotografije autonomija umetnosti je autonomija umetničke forme oslobođene od prikazivačkog iluzionizma. Kod njih se pojavljuju kritike formalnih struktura umetničkog dela realističkog i naturalističkog slikarstva, a sa težnjom ka sve većoj apstrakciji vizuelne forme. </w:t>
      </w:r>
    </w:p>
    <w:p>
      <w:pPr>
        <w:pStyle w:val="Normal"/>
        <w:spacing w:lineRule="auto" w:line="360"/>
        <w:ind w:firstLine="720"/>
        <w:jc w:val="both"/>
        <w:rPr/>
      </w:pPr>
      <w:r>
        <w:rPr/>
        <w:t xml:space="preserve">Užas Prvog svetskog rata je u Evropi doveo do velike krize racionalnosti i drugih temeljnih modernističkih vrednosti. U takvom okruženju se našao avangardni pokret dada koji je odredio svoje delovanje kao suprotstavljanje normama buržoaskog građanskog društva angažovanošću umetnika izvan visokih kulturalnih institucija, izmišljajući nove jezike i koristeći medij časopisa kao neposredan uvid u umetničke stavove. Neoavangarde posle Drugog svetskog rata, pedesetih i polovinom šezdesetih kao što su pop-art, neodada, fluksus, neokonstruktivaizam i minimalizam odbacivale su ekspresiju, spontanost, intuiciju i druge koncepte visokog modernizma, posmatrajući ih kao posledice ideološko političke organizacije društva, kulture i sveta umetnosti, a ne kao izraze individualnih umetničkih sloboda. Konceptualna umetnost je bila deo tog procesa problematizacije modernističke dogme autonomije umetnosti, umetničkog dela i umetnika. </w:t>
      </w:r>
    </w:p>
    <w:p>
      <w:pPr>
        <w:pStyle w:val="Normal"/>
        <w:spacing w:lineRule="auto" w:line="360"/>
        <w:ind w:firstLine="720"/>
        <w:jc w:val="both"/>
        <w:rPr/>
      </w:pPr>
      <w:r>
        <w:rPr/>
        <w:t>Odrediti mesto konceptualne umetnosti moguće je na dva načina; ako se kao kriterijum uzme vreme onda ona zauzima mesto od sredine šezdesetih pa do kraja sedamdesetih godina XX veka, a u prostornom smislu se pre može govoriti o mestima konceptualne umetnosti, jer ona na različitim tačkama pojavljivanja nije značila isto. Termin istorijska konceptualna umetnost se u užem smislu odnosi na anglosaksonsku, lingvističku granu, ali konceptualna umetnost je bila i širi internacionalni pravac, doduše vrlo heterogen, koji se dešavao, negde tajno, negde javno širom SAD- a, Evrope, pa i u Južnoj Americi; Argentini, Brazilu, Čileu (gde je poprimio tipični avangardni karakter: manifesti, širenje javnih dezinformacija, borba protiv totalitarnih režima). Prvi talas konceptualizma se ipak odigrao u SAD-u i Velikoj Britaniji. Za njujoršku konceptualnu umetnost je karakteristična recepcija pozitivizma i analitičke filozofije A.J.Ayera, a naročito Ludviga Wittgeinsteina, kao i upotreba Dišanovog koncepta ready madea.</w:t>
      </w:r>
      <w:r>
        <w:rPr>
          <w:rStyle w:val="FootnoteCharacters"/>
          <w:rStyle w:val="FootnoteAnchor"/>
        </w:rPr>
        <w:footnoteReference w:id="3"/>
      </w:r>
      <w:r>
        <w:rPr/>
        <w:t xml:space="preserve"> Strategija njihovog delovanja je bila subverzija tržišnog sistema umetnosti poznog modernizma. Na zapadnoj obali, u Kaliforniji umetnici rade sa medijskim slikama (fotografija, film), je su u takvoj kulturi i živeli (Holywood, razvijena televizijska mreža). U Velikoj Britaniji grupa Art&amp;Language je sprovela kritiku modernističkih umetničkih škola razotkrivajući mehanizme njihovih diskurzivnih paradigmi.</w:t>
      </w:r>
    </w:p>
    <w:p>
      <w:pPr>
        <w:pStyle w:val="Normal"/>
        <w:spacing w:lineRule="auto" w:line="360"/>
        <w:ind w:firstLine="720"/>
        <w:jc w:val="both"/>
        <w:rPr/>
      </w:pPr>
      <w:r>
        <w:rPr/>
        <w:t>Doprinos američkog teoretičara Clementa Greenberga u posleratnoj likovnoj kritici je ključan u razumevanju principa visokog modernizma, pa i za kritiku visokog modernizma, koju su sproveli konceptualni umetnici. Ukoliko se konceptualna umetnost sagleda isključivo u okviru modernističke paradigme, kao njen konačan kraj, onda se ona može shvatiti kao dovršenje projekta reduktivizma apstraktne umetnosti u procesu potpune dematerijalizacije umetničkog dela. Greenbergov reduktivizam forme je podstakao dalje radikalne analize u minimalnaoj umetnosti u težnji za  deiluzionizmom umetničkog dela, ali i čisti verbalni konceptualizam koji sasvim dematerijalizuje umetnička sredstva i pretvara ih u umetničke stejtmente i teorijske objekte. Tako ispada da su Clement Greenberg i konceptualni umetnici, koji su toliko kritikovali njegove stavove, pa im i time uvećali značaj, bili u istom projektu, samo što je Greenbergov reduktivizam vizuelno formalan, dok konceptualna redukcija, na tragu Dišanovog ready madea, podrazumeva kritiku i problematizaciju umetničkog dela kao komada. Međutim, konceptualistički formalizam se ne zasniva na vizuelnom i estetskom, već na lingvističkom i semiotičkom formalizmu. Konceptualisti smatraju da je vizuelna pojavnost dela podređena jezičkom poretku i da se isti koncept može realizovati u različitim vizuelno-formalnim manifestacijama</w:t>
      </w:r>
      <w:r>
        <w:rPr>
          <w:rStyle w:val="FootnoteCharacters"/>
          <w:rStyle w:val="FootnoteAnchor"/>
        </w:rPr>
        <w:footnoteReference w:id="4"/>
      </w:r>
      <w:r>
        <w:rPr/>
        <w:t>.</w:t>
      </w:r>
    </w:p>
    <w:p>
      <w:pPr>
        <w:pStyle w:val="Normal"/>
        <w:spacing w:lineRule="auto" w:line="360"/>
        <w:ind w:firstLine="720"/>
        <w:jc w:val="both"/>
        <w:rPr/>
      </w:pPr>
      <w:r>
        <w:rPr/>
        <w:t xml:space="preserve">Greenbergov koncept autonomije umetnosti je tačnije težnja ka autonomijama umetničkih disciplina, gde svaka disciplina za sebe svojim posebnim sredstvima izražavanja, a eliminisanjem upliva uticaja drugih disciplina, konstituiše svoj mali rezervat. S obzirom da je njega, pre svega, interesovao domen slikarstva on ga ovako određuje: </w:t>
      </w:r>
      <w:r>
        <w:rPr>
          <w:i/>
        </w:rPr>
        <w:t>Ravnina i dvodimenzionalnost bila su jedina svojstva koja slikarstvo nije delilo ni sa jednom drugom umetnošću. Tako se moderno slikarstvo pre svega orijentisalo prema ravnini</w:t>
      </w:r>
      <w:r>
        <w:rPr>
          <w:rStyle w:val="FootnoteCharacters"/>
          <w:rStyle w:val="FootnoteAnchor"/>
        </w:rPr>
        <w:footnoteReference w:id="5"/>
      </w:r>
      <w:r>
        <w:rPr/>
        <w:t xml:space="preserve">. Greenberg ne uočava antagonizam između koncepta autonomije umetnosti i njene socijalne uloge. Ustvari, on obe ove koncepcije stavlja u isti model progresa, jer je, po njemu, samo umetnost skoncentrisana na rešavanje problema iz domena svoje kompetencije prava prethodnica napretku celog društva. Iz ovakve uzročno posledične postavke progresa se ipak vidi šta Greenberg stavlja na prvo mesto i čemu daje veći značaj, a to je ideal autonomije umetnosti. Krajnje uprošćeno; svako treba da radi svoj posao, pa će nam svima biti bolje. Time se postavlja pitanje; ko je merodavan da uoči i proceni napredak u umetnosti a Greenberg na posredan način postavlja kritičara na taj položaj moći. Za njega je jak individualac, a ne grupa ili kolektiv, nosilac promena u umetnosti, i on je u apstraktnim ekspresionistima prepoznao inicijatore takvih promena u domenu slikarstva. Priča o slobodnom umetniku individualcu koji neposredno izražava svoja osećanja je zapravo odgovarala zvaničnoj američkoj politici u tadašnjim hladnoratovskim podelama, promovišući američki individualizam i slobodu izražavanja u odnosu na sovjetsko cenzorstvo i kolektivizam.  </w:t>
        <w:tab/>
      </w:r>
    </w:p>
    <w:p>
      <w:pPr>
        <w:pStyle w:val="Normal"/>
        <w:spacing w:lineRule="auto" w:line="360"/>
        <w:ind w:firstLine="720"/>
        <w:jc w:val="both"/>
        <w:rPr/>
      </w:pPr>
      <w:r>
        <w:rPr/>
        <w:t>Greenberg je smatrao, oslanjajući se na Kanta, da estetski sud ne zavisi od koncepata, a to znači teorije, jer je on sud ukusa. Za njega je umetnost isključivo stvar iskustva, a ne principa (umetnik se oslanja na svoje iskustvo u radu sa materijalima, a posmatrač na svoje vizuelno iskustvo i dobar ukus). Po takvoj koncepciji stvaranje uvek prethodi teoriji, a u kritičkoj evaluaciji dela često figuriraju pojmovi kao što su intuicija, spontanost, neposrednost, izraz itd. Greenbergovoj empirijskoj dogmi su se suprotstavili konceptualni umetnici čiji stavovi su bili da teorija prethodi umetničkom komadu, pa čak i da umetničke teorije mogu stojati na njegovom mestu. Borba konceptualnih umetnika se vodila za preuzimanje teorijskog diskursa, a time i za preuzimanje moći kritičara, teoretičara i kustosa.</w:t>
      </w:r>
    </w:p>
    <w:p>
      <w:pPr>
        <w:pStyle w:val="Normal"/>
        <w:spacing w:lineRule="auto" w:line="360"/>
        <w:ind w:firstLine="720"/>
        <w:jc w:val="both"/>
        <w:rPr/>
      </w:pPr>
      <w:r>
        <w:rPr/>
        <w:t xml:space="preserve">Konceptualna umetnost u svetu umetnosti od svog pojavljivanja pa do danas važi za umetnost koja je intelektualno orijentisana. Radovi nastali u okviru tog umetničkog pokreta se teško mogu objasniti opisom njihovog izgleda, već pre konceptom, idejom koja im je prethodila. Konceptualna umetnost je bila kritika materijalnosti umetničkog objekta kao čisto vizuelnog. U to vreme uticajna, američka kritičarka Lucy Lippard konceptualnu umetnost vidi kao preispitivanje materijalnih, vizuelnih i estetskih pretpostavki kvaliteta umetničkog dela. Ona koristi termin </w:t>
      </w:r>
      <w:r>
        <w:rPr>
          <w:i/>
        </w:rPr>
        <w:t>dematerijalizacija umetničkog dela</w:t>
      </w:r>
      <w:r>
        <w:rPr>
          <w:rStyle w:val="FootnoteCharacters"/>
          <w:rStyle w:val="FootnoteAnchor"/>
        </w:rPr>
        <w:footnoteReference w:id="6"/>
      </w:r>
      <w:r>
        <w:rPr>
          <w:i/>
        </w:rPr>
        <w:t xml:space="preserve"> </w:t>
      </w:r>
      <w:r>
        <w:rPr/>
        <w:t xml:space="preserve">da bi njime označila dominantnu putanju rada konceptualnih umetnika. Tipičan primer je rad Terryija Atkinsona i Michaela Baldwina </w:t>
      </w:r>
      <w:r>
        <w:rPr>
          <w:i/>
        </w:rPr>
        <w:t>Air Conditioning Show</w:t>
      </w:r>
      <w:r>
        <w:rPr/>
        <w:t xml:space="preserve"> gde su pretpostavke o umetničkom delu kao vizuelnom, čulnom pa samim tim i estetskom odbačene. Međutim, po Teryiju Atkinsonu upotreba termina dematerijalizacija treba da se shvati metaforično. U krajnjoj liniji, i njihovi radovi su materijalni, jer je i sam jezik materijalan (pisana i izgovorena reč). Atkinson kaže da je njihov rad nevidljiv samo ako se od umetnosti očekuje pre da proizvodi </w:t>
      </w:r>
      <w:r>
        <w:rPr>
          <w:i/>
        </w:rPr>
        <w:t>objekte za gledanje</w:t>
      </w:r>
      <w:r>
        <w:rPr/>
        <w:t xml:space="preserve"> a ne </w:t>
      </w:r>
      <w:r>
        <w:rPr>
          <w:i/>
        </w:rPr>
        <w:t>objekte za čitanje</w:t>
      </w:r>
      <w:r>
        <w:rPr>
          <w:rStyle w:val="FootnoteCharacters"/>
          <w:rStyle w:val="FootnoteAnchor"/>
        </w:rPr>
        <w:footnoteReference w:id="7"/>
      </w:r>
      <w:r>
        <w:rPr/>
        <w:t>. Grupi Art&amp;Language nije odgovarala ta priča o dematerijalizaciji umetnosti jer je smeštala njihov rad u modernistički koncept redukcije vizuelnosti umetničkog objekta, pa samim tim posredno i u poziciju autonomije umetnosti.</w:t>
      </w:r>
    </w:p>
    <w:p>
      <w:pPr>
        <w:pStyle w:val="Normal"/>
        <w:spacing w:lineRule="auto" w:line="360"/>
        <w:ind w:firstLine="720"/>
        <w:jc w:val="both"/>
        <w:rPr/>
      </w:pPr>
      <w:r>
        <w:rPr/>
        <w:t>Demistifikacija i decentriranje uloge autora u procesu produkcije i recepcije umetničkog dela je bio važan element konceptualističke strategije u razotkrivanju modernističkog mita o stvaraocu kao tajanstvenom geniju</w:t>
      </w:r>
      <w:r>
        <w:rPr>
          <w:rStyle w:val="FootnoteCharacters"/>
          <w:rStyle w:val="FootnoteAnchor"/>
        </w:rPr>
        <w:footnoteReference w:id="8"/>
      </w:r>
      <w:r>
        <w:rPr/>
        <w:t xml:space="preserve">. U tom kontekstu je interesantan rad Mela Ramsdena </w:t>
      </w:r>
      <w:r>
        <w:rPr>
          <w:i/>
        </w:rPr>
        <w:t>Secret Painting</w:t>
      </w:r>
      <w:r>
        <w:rPr/>
        <w:t xml:space="preserve">. Rad se sastoji od crnog kvadrata sa pratećim tekstom: </w:t>
      </w:r>
      <w:r>
        <w:rPr>
          <w:i/>
        </w:rPr>
        <w:t>The content of this painting is invisible; the character and dimension of the content are to be kept permanently secret, known only to the artist</w:t>
      </w:r>
      <w:r>
        <w:rPr/>
        <w:t>. Ovim radom Ramsden parodira mističnost apstraktnih slika i njihovih autora, kao onih sa posebnim uvidom u "tajnu umetnosti". Lawrence Weiner uglavnom radi tako što izlaže stejtmente, koji lingvistički opisuju materijalnu strukturu rada. Sve te rečenice piše koristeći past participle, želeći da izbegne upotrebu imperativa, jer predstavlja komandu i za njega je fašistički. Njegovi radovi ne moraju da budu materijalno realizovani, on to prepušta izboru posmatrača ili tačnije "primaocu". Sa jedne strane, on na taj način destabilizuje modernistički princip o centralnoj figuri autora u produkciji umetničkog dela, a sa druge doprinosi konceptu dematerijalizacije umetnosti. Ali kao što se pojam dematerijalizacije u strogom smislu može uzeti sa rezervom tako je i decentriranje autorske figure u ovom slučaju diskutabilno s obzirom da je on ipak izvor, ne više manuelnog upisa i egzistencijalnog traga umetnika kao u apstraktnom ekspresionizmu i enformelu, već koncepta čija pravila igre unapred zadaje.</w:t>
      </w:r>
    </w:p>
    <w:p>
      <w:pPr>
        <w:pStyle w:val="Normal"/>
        <w:spacing w:lineRule="auto" w:line="360"/>
        <w:ind w:firstLine="720"/>
        <w:jc w:val="both"/>
        <w:rPr/>
      </w:pPr>
      <w:r>
        <w:rPr/>
        <w:t xml:space="preserve">Umetnici koji će kasnije činiti grupu Art&amp;Language su sa svojim ranim radovima predstavljali anomalijsku pojavu u modernističkoj paradigmi podvrgavajući kritici njene mitove. U tom periodu karakteristični su njihovi radovi sastavljeni od brojeva, reči, stakla, skulpture prelivene kiselinom i objekte uočive samo pomoću elektromagnetnih talasa. Po Charlesu Harrisonu, ovi radovi su nagoveštavali </w:t>
      </w:r>
      <w:r>
        <w:rPr>
          <w:i/>
        </w:rPr>
        <w:t>proto-post-modernistički</w:t>
      </w:r>
      <w:r>
        <w:rPr/>
        <w:t xml:space="preserve"> eklekticizam i ironiju.</w:t>
      </w:r>
      <w:r>
        <w:rPr>
          <w:rStyle w:val="FootnoteCharacters"/>
          <w:rStyle w:val="FootnoteAnchor"/>
        </w:rPr>
        <w:footnoteReference w:id="9"/>
      </w:r>
      <w:r>
        <w:rPr/>
        <w:t xml:space="preserve"> Takođe, njihova kritika je upućena teorijskim diskursima modernizma koji umetničke biografije postavljaju na mesto kritičke evaluacije, gradeći auru o umetniku geniju sa posebnim uvidom u realnost. Po Harrisonu, ako se govori o značajnoj promeni koju je donela konceptualna umetnost ili o efektivnoj kritici modernizma, onda se ona ne može oslanjati samo na postavljanje jezika na mesto rezervisano za tradicionalni umetnički komad. On kritikuje ideju autonomije umetnosti, jer je po njemu umetnost otvoren i nestabilan koncept koji nije uslovljen samo sopstvenim autonomnim problemima, već i društvenim kontekstom u kom se odigrava. Kritiku modernizma treba tražiti u kritici autoriteta koji zastupa umetnost i u razotkrivanju istorijskih mehanizama kulturalne mistifikacije i dominacije, kao i u kritici koncepta umetnosti koju je takav sistem postavio.</w:t>
      </w:r>
      <w:r>
        <w:rPr>
          <w:rStyle w:val="FootnoteCharacters"/>
          <w:rStyle w:val="FootnoteAnchor"/>
        </w:rPr>
        <w:footnoteReference w:id="10"/>
      </w:r>
      <w:r>
        <w:rPr/>
        <w:t xml:space="preserve"> </w:t>
      </w:r>
    </w:p>
    <w:p>
      <w:pPr>
        <w:pStyle w:val="Normal"/>
        <w:spacing w:lineRule="auto" w:line="360"/>
        <w:ind w:firstLine="720"/>
        <w:jc w:val="both"/>
        <w:rPr/>
      </w:pPr>
      <w:r>
        <w:rPr/>
        <w:t>Konceptualna umetnost s kraja šezdesetih i sedamdesetih godina je pod snažnim uticajem teorija nove levice</w:t>
      </w:r>
      <w:r>
        <w:rPr>
          <w:color w:val="000000"/>
        </w:rPr>
        <w:t xml:space="preserve"> </w:t>
      </w:r>
      <w:r>
        <w:rPr/>
        <w:t>i situacionizma</w:t>
      </w:r>
      <w:r>
        <w:rPr>
          <w:color w:val="000000"/>
        </w:rPr>
        <w:t xml:space="preserve"> čiji su zahtevi bili da se pažnja mora pomeriti sa visoke, elitne na masovnu umetnost,</w:t>
      </w:r>
      <w:r>
        <w:rPr/>
        <w:t xml:space="preserve"> i da umetnost mora izaći iz muzeja i galerija, instrumenata buržoaske kontrole društva, u javni prostor. </w:t>
      </w:r>
      <w:r>
        <w:rPr>
          <w:color w:val="000000"/>
        </w:rPr>
        <w:t>Poništavanje razlika masovne i elitne kulture</w:t>
      </w:r>
      <w:r>
        <w:rPr>
          <w:rFonts w:cs="Arial" w:ascii="Arial" w:hAnsi="Arial"/>
          <w:b/>
          <w:color w:val="0000FF"/>
          <w:sz w:val="22"/>
          <w:szCs w:val="22"/>
        </w:rPr>
        <w:t xml:space="preserve"> </w:t>
      </w:r>
      <w:r>
        <w:rPr>
          <w:color w:val="000000"/>
        </w:rPr>
        <w:t>je nešto što će biti jedna od težnji postmodernih umetničkih praksi, jer i postmoderna počinje kritikom ideje da je umetnost nešto posebno, nešto izvan interesne sfere svakodnevnog života. U tom smislu je Ian Burn smatrao da je konceptualna umetnost tranziciona (</w:t>
      </w:r>
      <w:r>
        <w:rPr>
          <w:i/>
          <w:color w:val="000000"/>
        </w:rPr>
        <w:t>transitional</w:t>
      </w:r>
      <w:r>
        <w:rPr>
          <w:color w:val="000000"/>
        </w:rPr>
        <w:t>)</w:t>
      </w:r>
      <w:r>
        <w:rPr>
          <w:rStyle w:val="FootnoteCharacters"/>
          <w:rStyle w:val="FootnoteAnchor"/>
          <w:color w:val="000000"/>
        </w:rPr>
        <w:footnoteReference w:id="11"/>
      </w:r>
      <w:r>
        <w:rPr>
          <w:color w:val="000000"/>
        </w:rPr>
        <w:t>,</w:t>
      </w:r>
      <w:r>
        <w:rPr>
          <w:rFonts w:cs="Arial" w:ascii="Arial" w:hAnsi="Arial"/>
          <w:b/>
          <w:color w:val="0000FF"/>
          <w:sz w:val="22"/>
          <w:szCs w:val="22"/>
        </w:rPr>
        <w:t xml:space="preserve"> </w:t>
      </w:r>
      <w:r>
        <w:rPr>
          <w:color w:val="000000"/>
        </w:rPr>
        <w:t xml:space="preserve">a to znači da je bila mesto izlaza iz struktura sveta umetnosti u šire polje delovanja u kulturi i društvu. Konceptualni umetnici Victor Burgin i Daniel Buren su pokušavali da situacionističke tehnike uvedu u umetničku analizu svakodnevnog života. Buren je postavljao svoje islikane crveno-bele pruge na mestima u gradu na kojima se ne očekuje umetničko delo, na table za oglašavanje i na “sendvičmene”. Burgin istražuje, pod uticajem situacionista i sa druge strane Rolanda Barthesa i njegove semiološke teorije, reklamne kampanje u engleskom društvu sedamdesetih. Njega je zanimalo kako se preko njih organizuje svakodnevni život i koliki je njihov uticaj na odnos ljudi prema materijalnim vrednostima, osobama drugog pola, druge rase itd. On će ovo svoje umetničko angažovanje nazvati "semio-umetnost" kao medijsku analizu (fotografije sa tekstom i film) kulture svakodnevnog življenja. </w:t>
      </w:r>
      <w:r>
        <w:rPr/>
        <w:t xml:space="preserve"> Sintezom masovnih medija sa individualnim umetničkim kritičkim radom u polju kulture je stvorena dominantna paradigma savremene umetnosti.</w:t>
      </w:r>
    </w:p>
    <w:p>
      <w:pPr>
        <w:pStyle w:val="Normal"/>
        <w:spacing w:lineRule="auto" w:line="360"/>
        <w:ind w:firstLine="720"/>
        <w:jc w:val="both"/>
        <w:rPr/>
      </w:pPr>
      <w:r>
        <w:rPr/>
        <w:t>Britanski teoretičar Paul Wood je u pravu kada kaže da je konceptualizam danas institucionalizovan (kao što je u XIX veku to bio akademizam i polovinom XX veka modernizam) kako u obrazovnim tako i u muzejskim ustanovama (Tate Modern, Guggenheim Bilbao, Temporary Contemporary). Umetnici koji su svoju reputaciju gradili kao uporni kritičari društva i institucija kao što su  Daniel Buren i Hans Haacke apsorbovani su u isti sistem koji su kritikovali (Buren je u Parizu 1986. po pozivu francuske države dekorisao dvorište kraljevske palate sa svojim crveno-belim prugama, a Hackeovi radovi se izlažu kao remek dela konceptualne umetnosti upravo na onim mestima koje je kritikovao-Victoria&amp;Albert Museum). Međutim, pogrešno bi bilo osuđivati ih kao izdajnike konceptualne umetnosti, jer bi se time prizvao jedan od modernističkih mitova o genijalnom umetniku doslednom jednoj velikoj ideji dugo nakon što ona izgubi svoj smisao. To ne znači da je njihova kritika izgubila smisao, već da je ona bila vezana za određeni period vremena i za tadašnje dominantne vrednosti kulturalnih institucija. Svet se za tih nekoliko decenija promenio, i oni su se promenili i prilagodili novoj situaciji. Njihova kritika jeste institucionalizovana, ali zar to nije cilj svake kritike. Konceptualna umetnost nije težila ka avangardističkoj anti-umetnosti ili nekoj futurističko-anarhističkoj destrukciji muzeja, već po Victoru Burginu, njen cilj je bio da otvori vrata i prozore muzeja, a to znači da proširi polje delovanja kulturalnih institucija, umetničkih škola i galerija.</w:t>
      </w:r>
      <w:r>
        <w:rPr>
          <w:rStyle w:val="FootnoteCharacters"/>
          <w:rStyle w:val="FootnoteAnchor"/>
        </w:rPr>
        <w:footnoteReference w:id="12"/>
      </w:r>
    </w:p>
    <w:p>
      <w:pPr>
        <w:pStyle w:val="Normal"/>
        <w:spacing w:lineRule="auto" w:line="360"/>
        <w:ind w:firstLine="720"/>
        <w:jc w:val="both"/>
        <w:rPr/>
      </w:pPr>
      <w:r>
        <w:rPr/>
        <w:t>Paul Wood konceptualnu umetnost vidi kao mesto prevazilaženja kanona modernističke slikarske prošlosti (od Sezana do Rothka), koje je dovelo do postmodernističke sadašnjosti gde su izložbe pune svega i svačega"...from sharks to photographs, piles of rubbish to multi-sreen videos"</w:t>
      </w:r>
      <w:r>
        <w:rPr>
          <w:rStyle w:val="FootnoteCharacters"/>
          <w:rStyle w:val="FootnoteAnchor"/>
        </w:rPr>
        <w:footnoteReference w:id="13"/>
      </w:r>
      <w:r>
        <w:rPr/>
        <w:t xml:space="preserve">, i gde najmanje ima modernističkih slika. U tom kontekstu, on konceptualnu umetnost određuje kao tranzicijsku tačku između te dve paradigme. Ona je postavila temelje savremene umetnosti. Savremena umetnost je prožeta njenim tehnikama -video, performansi i instalacije, kao i strategijama rada u kulturi, koje dominiraju na internacionalnoj umetničkoj sceni. S obzirom na značajan uticaj konceptualne umetnosti na naredne umetničke prakse, Wood kaže da se termin </w:t>
      </w:r>
      <w:r>
        <w:rPr>
          <w:i/>
        </w:rPr>
        <w:t>konceptualizam</w:t>
      </w:r>
      <w:r>
        <w:rPr/>
        <w:t xml:space="preserve"> može smatrati sinononimom za </w:t>
      </w:r>
      <w:r>
        <w:rPr>
          <w:i/>
        </w:rPr>
        <w:t>postmodernizam</w:t>
      </w:r>
      <w:r>
        <w:rPr/>
        <w:t>.</w:t>
      </w:r>
      <w:r>
        <w:rPr>
          <w:rStyle w:val="FootnoteCharacters"/>
          <w:rStyle w:val="FootnoteAnchor"/>
        </w:rPr>
        <w:footnoteReference w:id="14"/>
      </w:r>
      <w:r>
        <w:rPr/>
        <w:t xml:space="preserve"> Međutim, to je prihvatljivo samo ukoliko se pod postmodernizmom podrazumevaju umetničke tendencije od devedesetih do današnjice, jer u prvom talasu umetnosti koja je prihvaćena kao postmoderna (početkom osamdesetih) vidljivi su umetnički pravci (u SAD-u </w:t>
      </w:r>
      <w:r>
        <w:rPr>
          <w:i/>
        </w:rPr>
        <w:t>Bad Painting</w:t>
      </w:r>
      <w:r>
        <w:rPr/>
        <w:t xml:space="preserve">, u Italiji </w:t>
      </w:r>
      <w:r>
        <w:rPr>
          <w:i/>
        </w:rPr>
        <w:t>transavangarda</w:t>
      </w:r>
      <w:r>
        <w:rPr/>
        <w:t xml:space="preserve">, u Nemačkoj </w:t>
      </w:r>
      <w:r>
        <w:rPr>
          <w:i/>
        </w:rPr>
        <w:t>Neue Wilde</w:t>
      </w:r>
      <w:r>
        <w:rPr/>
        <w:t xml:space="preserve">) koji su predstavljali antitezu konceptualističkim teorijskim objektima i kritičkim praksama obnavljajući interesovanje za slikarstvo zasnovano na ekspresiji, i uvodeći eklekticizam i citatnost simptome postistorijske epohe posle </w:t>
      </w:r>
      <w:r>
        <w:rPr>
          <w:i/>
        </w:rPr>
        <w:t>kraja umetnosti</w:t>
      </w:r>
      <w:r>
        <w:rPr>
          <w:rStyle w:val="FootnoteCharacters"/>
          <w:rStyle w:val="FootnoteAnchor"/>
        </w:rPr>
        <w:footnoteReference w:id="15"/>
      </w:r>
      <w:r>
        <w:rPr/>
        <w:t xml:space="preserve">. Interesantno je da je Joseph Kosuth, u tekstu </w:t>
      </w:r>
      <w:r>
        <w:rPr>
          <w:i/>
        </w:rPr>
        <w:t>Qua-Qua-Qua</w:t>
      </w:r>
      <w:r>
        <w:rPr>
          <w:rStyle w:val="FootnoteCharacters"/>
          <w:rStyle w:val="FootnoteAnchor"/>
        </w:rPr>
        <w:footnoteReference w:id="16"/>
      </w:r>
      <w:r>
        <w:rPr/>
        <w:t xml:space="preserve"> objavljenom 1987, osvrćući se na svoj rad iz 1971. "The Eighth Investigation" izjavio da ga je tada okarakterisao kao postmoderan želeći da pokaže vezu između svog rada i istorije izlagačke aktivnosti galerije a to znači da analizira kontekst u kojem se njegov rad pojavljuje. To je učinio tako što je za tu priliku napravio </w:t>
      </w:r>
      <w:r>
        <w:rPr>
          <w:i/>
        </w:rPr>
        <w:t>mapu</w:t>
      </w:r>
      <w:r>
        <w:rPr/>
        <w:t xml:space="preserve"> radova izlaganih u toj galeriji, koji su imali uticaja na njegov rad, a sve zato da bi izbegao postavljanje svojih radova u istorijsku liniju za koju je osećao da joj ne pripada. Nekoliko godina pre toga (1982) u tekstu </w:t>
      </w:r>
      <w:r>
        <w:rPr>
          <w:i/>
        </w:rPr>
        <w:t>Necrophilia Mon Amour</w:t>
      </w:r>
      <w:r>
        <w:rPr>
          <w:rStyle w:val="FootnoteCharacters"/>
          <w:rStyle w:val="FootnoteAnchor"/>
        </w:rPr>
        <w:footnoteReference w:id="17"/>
      </w:r>
      <w:r>
        <w:rPr/>
        <w:t xml:space="preserve"> govorio je o postmodernizmu kao retrogradnoj tendenciji obnavljanja slikarstva čije značenje je usko vezano za zahteve tržišta. To nam sve govori da je postmodernizam u umetnosti epoha nepreglednosti, i da nije stilska odrednica, jer često obuhvata neuporedive i čak međusobno suprotstavljene umetničke prakse koje se različito odnose prema modernističkim konceptima. </w:t>
      </w:r>
    </w:p>
    <w:p>
      <w:pPr>
        <w:pStyle w:val="Normal"/>
        <w:spacing w:lineRule="auto" w:line="360"/>
        <w:ind w:firstLine="720"/>
        <w:jc w:val="both"/>
        <w:rPr/>
      </w:pPr>
      <w:r>
        <w:rPr/>
      </w:r>
    </w:p>
    <w:p>
      <w:pPr>
        <w:pStyle w:val="Normal"/>
        <w:spacing w:lineRule="auto" w:line="360"/>
        <w:ind w:firstLine="720"/>
        <w:jc w:val="both"/>
        <w:rPr/>
      </w:pPr>
      <w:r>
        <w:rPr/>
        <w:t>Konceptualna umetnost se nalazi u procepu (hijatusu) između modernističke i postmodernističke paradigme, s jedne strane kao kritika visokog modernizma i njegovog vizuelnog formalizma i ekspresivnosti, a sa druge strane njene strategije i prakse, su anticipirale postmoderna dešavanja u umetnosti, ali i male tržišne cene njenih komada (dijagrami, fotografije, tekstovi) uticale su na obnavljanje slikarstva sa pojavom transavangarde i neoekspresionizma. Konceptualna umetnost je prešla put od postavljanja analitičkih propozicija (zahteva za definisanjem umetnosti)</w:t>
      </w:r>
      <w:r>
        <w:rPr>
          <w:rStyle w:val="FootnoteCharacters"/>
          <w:rStyle w:val="FootnoteAnchor"/>
        </w:rPr>
        <w:footnoteReference w:id="18"/>
      </w:r>
      <w:r>
        <w:rPr/>
        <w:t xml:space="preserve">, odnosno kritike visokog modernističkog estetskog koncepta umetnosti, umetničkog dela i umetnika (gde je teorija bila isključena iz umetničkog rada), do rada umetnika sa kontekstima pojavljivanja dela u kulturi i društvu, a to je i jedan od bitnih zahteva savremene umetnosti. </w:t>
      </w:r>
    </w:p>
    <w:p>
      <w:pPr>
        <w:pStyle w:val="Normal"/>
        <w:spacing w:lineRule="auto" w:line="360"/>
        <w:rPr>
          <w:sz w:val="22"/>
          <w:szCs w:val="22"/>
        </w:rPr>
      </w:pPr>
      <w:r>
        <w:rPr>
          <w:sz w:val="22"/>
          <w:szCs w:val="22"/>
        </w:rPr>
        <w:tab/>
        <w:tab/>
        <w:tab/>
        <w:tab/>
        <w:tab/>
        <w:tab/>
        <w:tab/>
        <w:tab/>
        <w:tab/>
        <w:t>mr Manojlo Maravić</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LITERATURA:</w:t>
      </w:r>
    </w:p>
    <w:p>
      <w:pPr>
        <w:pStyle w:val="Normal"/>
        <w:spacing w:lineRule="auto" w:line="360"/>
        <w:rPr>
          <w:b/>
          <w:b/>
        </w:rPr>
      </w:pPr>
      <w:r>
        <w:rPr>
          <w:b/>
        </w:rPr>
      </w:r>
    </w:p>
    <w:p>
      <w:pPr>
        <w:pStyle w:val="Normal"/>
        <w:spacing w:lineRule="auto" w:line="360"/>
        <w:rPr/>
      </w:pPr>
      <w:r>
        <w:rPr/>
      </w:r>
    </w:p>
    <w:p>
      <w:pPr>
        <w:pStyle w:val="Normal"/>
        <w:spacing w:lineRule="auto" w:line="360"/>
        <w:rPr/>
      </w:pPr>
      <w:r>
        <w:rPr/>
        <w:t>1.) Paul Wood,</w:t>
      </w:r>
      <w:r>
        <w:rPr>
          <w:i/>
        </w:rPr>
        <w:t>Conceptual Art</w:t>
      </w:r>
      <w:r>
        <w:rPr/>
        <w:t>, Tate publishing, London,2002.</w:t>
      </w:r>
    </w:p>
    <w:p>
      <w:pPr>
        <w:pStyle w:val="Normal"/>
        <w:spacing w:lineRule="auto" w:line="360"/>
        <w:rPr/>
      </w:pPr>
      <w:r>
        <w:rPr/>
      </w:r>
    </w:p>
    <w:p>
      <w:pPr>
        <w:pStyle w:val="Normal"/>
        <w:spacing w:lineRule="auto" w:line="360"/>
        <w:rPr/>
      </w:pPr>
      <w:r>
        <w:rPr/>
        <w:t xml:space="preserve">2.) Alexander Alberro, Blake Stimson, </w:t>
      </w:r>
      <w:r>
        <w:rPr>
          <w:i/>
        </w:rPr>
        <w:t>Conceptual Art:A Critical Anthology</w:t>
      </w:r>
      <w:r>
        <w:rPr/>
        <w:t xml:space="preserve">,the MIT </w:t>
      </w:r>
    </w:p>
    <w:p>
      <w:pPr>
        <w:pStyle w:val="Normal"/>
        <w:spacing w:lineRule="auto" w:line="360"/>
        <w:rPr/>
      </w:pPr>
      <w:r>
        <w:rPr/>
        <w:t>press, Cambridge, 1999.</w:t>
      </w:r>
    </w:p>
    <w:p>
      <w:pPr>
        <w:pStyle w:val="Normal"/>
        <w:spacing w:lineRule="auto" w:line="360"/>
        <w:rPr/>
      </w:pPr>
      <w:r>
        <w:rPr/>
      </w:r>
    </w:p>
    <w:p>
      <w:pPr>
        <w:pStyle w:val="Normal"/>
        <w:spacing w:lineRule="auto" w:line="360"/>
        <w:rPr/>
      </w:pPr>
      <w:r>
        <w:rPr/>
        <w:t xml:space="preserve">3.) </w:t>
      </w:r>
      <w:r>
        <w:rPr>
          <w:i/>
        </w:rPr>
        <w:t>L'art conceptuel, une perspective</w:t>
      </w:r>
      <w:r>
        <w:rPr/>
        <w:t>,Musee d'Art Moderne de la Ville de Paris,1989.</w:t>
      </w:r>
    </w:p>
    <w:p>
      <w:pPr>
        <w:pStyle w:val="Normal"/>
        <w:spacing w:lineRule="auto" w:line="360"/>
        <w:rPr/>
      </w:pPr>
      <w:r>
        <w:rPr/>
      </w:r>
    </w:p>
    <w:p>
      <w:pPr>
        <w:pStyle w:val="Normal"/>
        <w:spacing w:lineRule="auto" w:line="360"/>
        <w:rPr/>
      </w:pPr>
      <w:r>
        <w:rPr/>
        <w:t>4.) Joseph Kosuth, Art after Philosophy and After,the MIT press, Cambridge,1991.</w:t>
      </w:r>
    </w:p>
    <w:p>
      <w:pPr>
        <w:pStyle w:val="Normal"/>
        <w:spacing w:lineRule="auto" w:line="360"/>
        <w:rPr/>
      </w:pPr>
      <w:r>
        <w:rPr/>
      </w:r>
    </w:p>
    <w:p>
      <w:pPr>
        <w:pStyle w:val="Normal"/>
        <w:spacing w:lineRule="auto" w:line="360"/>
        <w:rPr/>
      </w:pPr>
      <w:r>
        <w:rPr/>
        <w:t>5.) Miško Šuvaković, iz rukopisa: Konceptualna umetnost</w:t>
      </w:r>
    </w:p>
    <w:p>
      <w:pPr>
        <w:pStyle w:val="Normal"/>
        <w:spacing w:lineRule="auto" w:line="360"/>
        <w:rPr/>
      </w:pPr>
      <w:r>
        <w:rPr/>
      </w:r>
    </w:p>
    <w:p>
      <w:pPr>
        <w:pStyle w:val="Normal"/>
        <w:spacing w:lineRule="auto" w:line="360"/>
        <w:rPr/>
      </w:pPr>
      <w:r>
        <w:rPr/>
        <w:t xml:space="preserve">6. ) Dragomir Ugren (priređ.), </w:t>
      </w:r>
      <w:r>
        <w:rPr>
          <w:i/>
        </w:rPr>
        <w:t>Hijatusi modernizma i postmodernizma</w:t>
      </w:r>
      <w:r>
        <w:rPr/>
        <w:t>,Novi Sad,2001.</w:t>
      </w:r>
    </w:p>
    <w:p>
      <w:pPr>
        <w:pStyle w:val="Normal"/>
        <w:spacing w:lineRule="auto" w:line="360"/>
        <w:rPr/>
      </w:pPr>
      <w:r>
        <w:rPr/>
      </w:r>
    </w:p>
    <w:p>
      <w:pPr>
        <w:pStyle w:val="Normal"/>
        <w:spacing w:lineRule="auto" w:line="360"/>
        <w:rPr/>
      </w:pPr>
      <w:r>
        <w:rPr/>
        <w:t xml:space="preserve">7.) Časopis za kulturu i umetnost </w:t>
      </w:r>
      <w:r>
        <w:rPr>
          <w:i/>
        </w:rPr>
        <w:t>Polja</w:t>
      </w:r>
      <w:r>
        <w:rPr/>
        <w:t xml:space="preserve">, br.156, Novi Sad, 1972. </w:t>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footnotePr>
        <w:numFmt w:val="decimal"/>
      </w:footnotePr>
      <w:type w:val="nextPage"/>
      <w:pgSz w:w="12240" w:h="15840"/>
      <w:pgMar w:left="1980" w:right="1800" w:gutter="0" w:header="0" w:top="1440" w:footer="708"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im radova Biljane Tomić, Jerka Denegrija i Miška Šuvakovića</w:t>
      </w:r>
    </w:p>
  </w:footnote>
  <w:footnote w:id="3">
    <w:p>
      <w:pPr>
        <w:pStyle w:val="Footnote"/>
        <w:rPr/>
      </w:pPr>
      <w:r>
        <w:rPr>
          <w:rStyle w:val="FootnoteCharacters"/>
        </w:rPr>
        <w:footnoteRef/>
      </w:r>
      <w:r>
        <w:rPr/>
        <w:t xml:space="preserve">"U konceptualnoj umetnosti model ready madea omogućio je da umetnik ne radi sa predmetom ili idejom predmeta, već sa idejom umetnosti (art as idea as idea po Josephu Kosuthu), a to znači sa idejom ideje (metaidejom, metaizrazima ideje umetnosti)"  Iz teksta Miška Šuvakovića "Filozofija skulpture-fragmenti stihovi", </w:t>
      </w:r>
      <w:r>
        <w:rPr>
          <w:i/>
        </w:rPr>
        <w:t>Hijatusi modernizma i postmodernizma</w:t>
      </w:r>
      <w:r>
        <w:rPr/>
        <w:t>, Prometej, Novi Sad, 2001, 153.</w:t>
      </w:r>
    </w:p>
  </w:footnote>
  <w:footnote w:id="4">
    <w:p>
      <w:pPr>
        <w:pStyle w:val="Footnote"/>
        <w:rPr/>
      </w:pPr>
      <w:r>
        <w:rPr>
          <w:rStyle w:val="FootnoteCharacters"/>
        </w:rPr>
        <w:footnoteRef/>
      </w:r>
      <w:r>
        <w:rPr/>
        <w:t xml:space="preserve"> </w:t>
      </w:r>
      <w:r>
        <w:rPr/>
        <w:t>Videti Miško Šuvaković, "Oko formalizma-postformalizmi",</w:t>
      </w:r>
      <w:r>
        <w:rPr>
          <w:i/>
        </w:rPr>
        <w:t xml:space="preserve"> Hijatusi modernizma i postmodernizma</w:t>
      </w:r>
      <w:r>
        <w:rPr/>
        <w:t>, Prometej, Novi Sad, 2001,273</w:t>
      </w:r>
    </w:p>
  </w:footnote>
  <w:footnote w:id="5">
    <w:p>
      <w:pPr>
        <w:pStyle w:val="Footnote"/>
        <w:rPr/>
      </w:pPr>
      <w:r>
        <w:rPr>
          <w:rStyle w:val="FootnoteCharacters"/>
        </w:rPr>
        <w:footnoteRef/>
      </w:r>
      <w:r>
        <w:rPr/>
        <w:t xml:space="preserve"> </w:t>
      </w:r>
      <w:r>
        <w:rPr/>
        <w:t>Ješa Denegrij "Clement Greenberg i kritika kontinuiteta američkog apstraktnog ekspresionizma i postslikarske apstrakcije",</w:t>
      </w:r>
      <w:r>
        <w:rPr>
          <w:i/>
        </w:rPr>
        <w:t xml:space="preserve"> Hijatusi modernizma i postmodernizma</w:t>
      </w:r>
      <w:r>
        <w:rPr/>
        <w:t>, Prometej, Novi Sad, 2001,75.</w:t>
      </w:r>
    </w:p>
  </w:footnote>
  <w:footnote w:id="6">
    <w:p>
      <w:pPr>
        <w:pStyle w:val="Normal"/>
        <w:rPr>
          <w:sz w:val="20"/>
          <w:szCs w:val="20"/>
        </w:rPr>
      </w:pPr>
      <w:r>
        <w:rPr>
          <w:rStyle w:val="FootnoteCharacters"/>
        </w:rPr>
        <w:footnoteRef/>
      </w:r>
      <w:r>
        <w:rPr>
          <w:sz w:val="20"/>
          <w:szCs w:val="20"/>
        </w:rPr>
      </w:r>
    </w:p>
    <w:p>
      <w:pPr>
        <w:pStyle w:val="Normal"/>
        <w:rPr>
          <w:sz w:val="20"/>
          <w:szCs w:val="20"/>
        </w:rPr>
      </w:pPr>
      <w:r>
        <w:rPr>
          <w:rStyle w:val="FootnoteCharacters"/>
          <w:sz w:val="20"/>
          <w:szCs w:val="20"/>
        </w:rPr>
        <w:t>?</w:t>
      </w:r>
      <w:r>
        <w:rPr>
          <w:sz w:val="20"/>
          <w:szCs w:val="20"/>
        </w:rPr>
        <w:t xml:space="preserve"> Videti Lucy Lippard ,"The Dematerialization of  Art",</w:t>
      </w:r>
      <w:r>
        <w:rPr>
          <w:i/>
          <w:sz w:val="20"/>
          <w:szCs w:val="20"/>
        </w:rPr>
        <w:t xml:space="preserve"> Conceptual Art:A Critical Anthology</w:t>
      </w:r>
      <w:r>
        <w:rPr>
          <w:sz w:val="20"/>
          <w:szCs w:val="20"/>
        </w:rPr>
        <w:t>,the MIT press, Cambridge, 1999. 46-50</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Videti Terry Atkinson, "Concerning the Article- the Dematerialization of Art",Ibid,52-58</w:t>
      </w:r>
    </w:p>
  </w:footnote>
  <w:footnote w:id="8">
    <w:p>
      <w:pPr>
        <w:pStyle w:val="Footnote"/>
        <w:rPr/>
      </w:pPr>
      <w:r>
        <w:rPr>
          <w:rStyle w:val="FootnoteCharacters"/>
        </w:rPr>
        <w:footnoteRef/>
      </w:r>
      <w:r>
        <w:rPr/>
        <w:t xml:space="preserve"> </w:t>
      </w:r>
      <w:r>
        <w:rPr/>
        <w:t>Svega nekoliko godina pre pojavljivanja ovih tendencija je objavljen tekst Rolanda Barthesa "Smrt autora"</w:t>
      </w:r>
    </w:p>
  </w:footnote>
  <w:footnote w:id="9">
    <w:p>
      <w:pPr>
        <w:pStyle w:val="Footnote"/>
        <w:rPr/>
      </w:pPr>
      <w:r>
        <w:rPr>
          <w:rStyle w:val="FootnoteCharacters"/>
        </w:rPr>
        <w:footnoteRef/>
      </w:r>
      <w:r>
        <w:rPr/>
        <w:t xml:space="preserve"> </w:t>
      </w:r>
      <w:r>
        <w:rPr/>
        <w:t>Videti Charles Harrison, "Art&amp;Language: neki novi uslovi i preokupacije u prvoj deceniji"</w:t>
      </w:r>
      <w:r>
        <w:rPr>
          <w:i/>
        </w:rPr>
        <w:t xml:space="preserve"> Hijatusi modernizma i postmodernizma</w:t>
      </w:r>
      <w:r>
        <w:rPr/>
        <w:t xml:space="preserve">, Prometej, Novi Sad, 2001,78-82 </w:t>
      </w:r>
    </w:p>
  </w:footnote>
  <w:footnote w:id="10">
    <w:p>
      <w:pPr>
        <w:pStyle w:val="Footnote"/>
        <w:rPr/>
      </w:pPr>
      <w:r>
        <w:rPr>
          <w:rStyle w:val="FootnoteCharacters"/>
        </w:rPr>
        <w:footnoteRef/>
      </w:r>
      <w:r>
        <w:rPr/>
        <w:t xml:space="preserve"> </w:t>
      </w:r>
      <w:r>
        <w:rPr/>
        <w:t>Videti Charles Harrison "Art object and artwork",</w:t>
      </w:r>
      <w:r>
        <w:rPr>
          <w:i/>
        </w:rPr>
        <w:t xml:space="preserve"> L'art conceptuel, une perspective</w:t>
      </w:r>
      <w:r>
        <w:rPr/>
        <w:t>,Musee d'Art Moderne de la Ville de Paris,1989,61-64</w:t>
      </w:r>
    </w:p>
  </w:footnote>
  <w:footnote w:id="11">
    <w:p>
      <w:pPr>
        <w:pStyle w:val="Footnote"/>
        <w:rPr/>
      </w:pPr>
      <w:r>
        <w:rPr>
          <w:rStyle w:val="FootnoteCharacters"/>
        </w:rPr>
        <w:footnoteRef/>
      </w:r>
      <w:r>
        <w:rPr/>
        <w:t xml:space="preserve"> </w:t>
      </w:r>
      <w:r>
        <w:rPr/>
        <w:t>Videti Paul Wood,</w:t>
      </w:r>
      <w:r>
        <w:rPr>
          <w:i/>
        </w:rPr>
        <w:t>Conceptual Art</w:t>
      </w:r>
      <w:r>
        <w:rPr/>
        <w:t>, Tate publishing, London,2002, 54</w:t>
      </w:r>
    </w:p>
  </w:footnote>
  <w:footnote w:id="12">
    <w:p>
      <w:pPr>
        <w:pStyle w:val="Footnote"/>
        <w:rPr/>
      </w:pPr>
      <w:r>
        <w:rPr>
          <w:rStyle w:val="FootnoteCharacters"/>
        </w:rPr>
        <w:footnoteRef/>
      </w:r>
      <w:r>
        <w:rPr/>
        <w:t xml:space="preserve"> </w:t>
      </w:r>
      <w:r>
        <w:rPr/>
        <w:t xml:space="preserve">Videti rukopis Miška Šuvakovića, </w:t>
      </w:r>
      <w:r>
        <w:rPr>
          <w:i/>
        </w:rPr>
        <w:t>Konceptualna umetnost</w:t>
      </w:r>
      <w:r>
        <w:rPr/>
        <w:t>,13</w:t>
      </w:r>
    </w:p>
  </w:footnote>
  <w:footnote w:id="13">
    <w:p>
      <w:pPr>
        <w:pStyle w:val="Footnote"/>
        <w:rPr/>
      </w:pPr>
      <w:r>
        <w:rPr>
          <w:rStyle w:val="FootnoteCharacters"/>
        </w:rPr>
        <w:footnoteRef/>
      </w:r>
      <w:r>
        <w:rPr/>
        <w:t xml:space="preserve"> </w:t>
      </w:r>
      <w:r>
        <w:rPr/>
        <w:t>Paul Wood,</w:t>
      </w:r>
      <w:r>
        <w:rPr>
          <w:i/>
        </w:rPr>
        <w:t>Conceptual Art</w:t>
      </w:r>
      <w:r>
        <w:rPr/>
        <w:t>, Tate publishing, London,2002,6</w:t>
      </w:r>
    </w:p>
  </w:footnote>
  <w:footnote w:id="14">
    <w:p>
      <w:pPr>
        <w:pStyle w:val="Footnote"/>
        <w:rPr/>
      </w:pPr>
      <w:r>
        <w:rPr>
          <w:rStyle w:val="FootnoteCharacters"/>
        </w:rPr>
        <w:footnoteRef/>
      </w:r>
      <w:r>
        <w:rPr/>
        <w:t xml:space="preserve"> </w:t>
      </w:r>
      <w:r>
        <w:rPr/>
        <w:t>Ibid,75</w:t>
      </w:r>
    </w:p>
  </w:footnote>
  <w:footnote w:id="15">
    <w:p>
      <w:pPr>
        <w:pStyle w:val="Normal"/>
        <w:jc w:val="both"/>
        <w:rPr/>
      </w:pPr>
      <w:r>
        <w:rPr>
          <w:rStyle w:val="FootnoteCharacters"/>
        </w:rPr>
        <w:footnoteRef/>
      </w:r>
      <w:r>
        <w:rPr/>
        <w:t xml:space="preserve"> </w:t>
      </w:r>
      <w:r>
        <w:rPr>
          <w:sz w:val="20"/>
          <w:szCs w:val="20"/>
        </w:rPr>
        <w:t xml:space="preserve">A. Danto iznosi tezu o kraju umetnosti, ali kraju do kog se došlo teleološki kao u prirodnim naukama, onako kako je to postavio Vazari u renesansi, kao usavršavanje tehnika prikazivanja sveta, jer se u tom pogledu ne može takmičiti sa fotografijom i filmom.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 xml:space="preserve">Joseph Kosuth, </w:t>
      </w:r>
      <w:r>
        <w:rPr>
          <w:i/>
        </w:rPr>
        <w:t>Art after Philosophy and After</w:t>
      </w:r>
      <w:r>
        <w:rPr/>
        <w:t>,the MIT press, Cambridge,1991,223-226..</w:t>
      </w:r>
    </w:p>
  </w:footnote>
  <w:footnote w:id="17">
    <w:p>
      <w:pPr>
        <w:pStyle w:val="Footnote"/>
        <w:rPr/>
      </w:pPr>
      <w:r>
        <w:rPr>
          <w:rStyle w:val="FootnoteCharacters"/>
        </w:rPr>
        <w:footnoteRef/>
      </w:r>
      <w:r>
        <w:rPr>
          <w:lang w:val="de-DE"/>
        </w:rPr>
        <w:t xml:space="preserve"> </w:t>
      </w:r>
      <w:r>
        <w:rPr/>
        <w:t>Ibid,203-208</w:t>
      </w:r>
    </w:p>
  </w:footnote>
  <w:footnote w:id="18">
    <w:p>
      <w:pPr>
        <w:pStyle w:val="Footnote"/>
        <w:rPr/>
      </w:pPr>
      <w:r>
        <w:rPr>
          <w:rStyle w:val="FootnoteCharacters"/>
        </w:rPr>
        <w:footnoteRef/>
      </w:r>
      <w:r>
        <w:rPr>
          <w:lang w:val="de-DE"/>
        </w:rPr>
        <w:t xml:space="preserve"> </w:t>
      </w:r>
      <w:r>
        <w:rPr/>
        <w:t xml:space="preserve">"Umetnost je jedini zahtev umetnosti. Umetnost je definicija umetnosti", Joseph Kosuth,"Umetnost posle filozofije", </w:t>
      </w:r>
      <w:r>
        <w:rPr>
          <w:i/>
        </w:rPr>
        <w:t>Polja</w:t>
      </w:r>
      <w:r>
        <w:rPr/>
        <w:t xml:space="preserve"> br. 156, Novi Sad, 1972, 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4:00Z</dcterms:created>
  <dc:creator>Pedagoski1</dc:creator>
  <dc:description/>
  <dc:language>en-US</dc:language>
  <cp:lastModifiedBy>mane</cp:lastModifiedBy>
  <dcterms:modified xsi:type="dcterms:W3CDTF">2007-08-09T11:09:00Z</dcterms:modified>
  <cp:revision>5</cp:revision>
  <dc:subject/>
  <dc:title>Univerzitet umetnosti u Beogradu</dc:title>
</cp:coreProperties>
</file>